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онтальное занятие. </w:t>
      </w:r>
      <w:r>
        <w:rPr>
          <w:b/>
          <w:sz w:val="28"/>
          <w:szCs w:val="28"/>
        </w:rPr>
        <w:t>Тема «Звук т’»</w:t>
      </w:r>
      <w:r>
        <w:rPr>
          <w:sz w:val="28"/>
          <w:szCs w:val="28"/>
        </w:rPr>
        <w:t>. Утёнок Тим и его друз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игрушки (утёнок, котёнок, телёнок, тигрёнок), картинки (телега, тюльпаны), телефон, кук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Оргмомен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сихогимнасти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образите утят, шагающих на пруд. Утёнок поранил ножку. Выразите эмоции страдания и боли. Утята увидели огромного пса. Покажите, как они испугались. Изобразите, как мама-утка защищала утят, а потом – как учила их пла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Сообщение темы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ыставляется фигурка утён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Это утёнок Тим. Какой одинаковый звук вы услышали в двух последних словах? </w:t>
      </w:r>
      <w:r>
        <w:rPr>
          <w:i/>
          <w:sz w:val="28"/>
          <w:szCs w:val="28"/>
        </w:rPr>
        <w:t>(Звук т’.)</w:t>
      </w:r>
      <w:r>
        <w:rPr>
          <w:sz w:val="28"/>
          <w:szCs w:val="28"/>
        </w:rPr>
        <w:t xml:space="preserve"> Сегодня вместе с Тимом и его друзьями будем знакомиться со звуком т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Характеристика звука т’ по артикуляционным и акустическим признака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означение звука т’ цветовым символ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какой замок поселим звук т’? </w:t>
      </w:r>
      <w:r>
        <w:rPr>
          <w:i/>
          <w:sz w:val="28"/>
          <w:szCs w:val="28"/>
        </w:rPr>
        <w:t>(В зелёный замок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звитие фонематического вос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м хочет с вами поиграть. Поднимите зелёный кружочек, если вы услышите слово со звуком т’: тигр, нос, артист, торт, тесто, пила, 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b/>
          <w:sz w:val="28"/>
          <w:szCs w:val="28"/>
        </w:rPr>
        <w:t>Произношение звука т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 xml:space="preserve"> в сло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ёнок Тим был забиякой. Он любил дразнить своих братьев. Подразним вместе с ним: ти-тя-те (грозно, насупившись), тя-те-тю (громко, сердито), уть-ать-оть (тоненьким голос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b/>
          <w:sz w:val="28"/>
          <w:szCs w:val="28"/>
        </w:rPr>
        <w:t>Произношение звука т’ в словах. Звуковой анализ слов Тим, Катя, Вит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дворе у Тима были друзья. Угадайте, кто это? В слове первый звук к. </w:t>
      </w:r>
      <w:r>
        <w:rPr>
          <w:i/>
          <w:sz w:val="28"/>
          <w:szCs w:val="28"/>
        </w:rPr>
        <w:t>(Котёнок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ыставляется игрушка – котён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А ещё у Тима был друг, в названии которого первый звук т’. </w:t>
      </w:r>
      <w:r>
        <w:rPr>
          <w:i/>
          <w:sz w:val="28"/>
          <w:szCs w:val="28"/>
        </w:rPr>
        <w:t>(Телёнок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ыставляется игрушка – телё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них были хозяева. Придумайте им имена со звуком т’. </w:t>
      </w:r>
      <w:r>
        <w:rPr>
          <w:i/>
          <w:sz w:val="28"/>
          <w:szCs w:val="28"/>
        </w:rPr>
        <w:t>(Петя, Катя, Витя, Мит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ыставляются кукл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Назовём кукол Катей и Ви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означаютя кружочками слова Тим, Катя, Вит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лово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ласково Катя называла своего котёнка? </w:t>
      </w:r>
      <w:r>
        <w:rPr>
          <w:i/>
          <w:sz w:val="28"/>
          <w:szCs w:val="28"/>
        </w:rPr>
        <w:t>(Котик, котёночек, котинька.)</w:t>
      </w:r>
      <w:r>
        <w:rPr>
          <w:sz w:val="28"/>
          <w:szCs w:val="28"/>
        </w:rPr>
        <w:t xml:space="preserve"> Какой он? </w:t>
      </w:r>
      <w:r>
        <w:rPr>
          <w:i/>
          <w:sz w:val="28"/>
          <w:szCs w:val="28"/>
        </w:rPr>
        <w:t>(усатенький, пушистенький, хвостатенький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Актуализация глагольной лекс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итя рассказал своему другу о том, что умеют делать утёнок, котёнок и телёнок. Что умеет делать утёнок Тим? </w:t>
      </w:r>
      <w:r>
        <w:rPr>
          <w:i/>
          <w:sz w:val="28"/>
          <w:szCs w:val="28"/>
        </w:rPr>
        <w:t>(Крякать, плавать, щипать травку, ловить рыбку.)</w:t>
      </w:r>
      <w:r>
        <w:rPr>
          <w:sz w:val="28"/>
          <w:szCs w:val="28"/>
        </w:rPr>
        <w:t xml:space="preserve"> Что умеет делать телёнок? </w:t>
      </w:r>
      <w:r>
        <w:rPr>
          <w:i/>
          <w:sz w:val="28"/>
          <w:szCs w:val="28"/>
        </w:rPr>
        <w:t xml:space="preserve">(Бегать, мычать, бодать.) </w:t>
      </w:r>
      <w:r>
        <w:rPr>
          <w:sz w:val="28"/>
          <w:szCs w:val="28"/>
        </w:rPr>
        <w:t xml:space="preserve">Что умеет делать котёнок? </w:t>
      </w:r>
      <w:r>
        <w:rPr>
          <w:i/>
          <w:sz w:val="28"/>
          <w:szCs w:val="28"/>
        </w:rPr>
        <w:t>(Мяукать, ловить мышей, лакать молоко, мурлыкать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изображают разные действия животных, затем танцуют под музы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ел Тим погул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ет с нами попляс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, дети, выход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с Тимом попляш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b/>
          <w:sz w:val="28"/>
          <w:szCs w:val="28"/>
        </w:rPr>
        <w:t>Произношение звука т’ в предложениях. Составление предложений по опорным сло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жды собрались вместе утёнок Тим и его друзья котёнок и телёнок и начали фантазировать. Как вы понимаете это слово? </w:t>
      </w:r>
      <w:r>
        <w:rPr>
          <w:i/>
          <w:sz w:val="28"/>
          <w:szCs w:val="28"/>
        </w:rPr>
        <w:t>(Сочинять небылицы, придумывать разные истории.)</w:t>
      </w:r>
      <w:r>
        <w:rPr>
          <w:sz w:val="28"/>
          <w:szCs w:val="28"/>
        </w:rPr>
        <w:t xml:space="preserve"> Они использовали такие слова: телефон, поехать, телевизор, тюльпаны, тигрёнок, теле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ыставляются картинки и игрушки. Дети составляют пред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Произношение звука т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 xml:space="preserve"> в чистоговорка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за логопедом повторяют чистоговор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-ти-ти, куда же нам пойт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ь-ать-ать, пойдём на улицу гул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ь-ать-ать, будем прыгать и скак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2. </w:t>
      </w:r>
      <w:r>
        <w:rPr>
          <w:b/>
          <w:sz w:val="28"/>
          <w:szCs w:val="28"/>
        </w:rPr>
        <w:t>Развитие связной реч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оставление коллективной сказки на тему «Как утёнок Тим заблудилс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</w:t>
      </w:r>
      <w:r>
        <w:rPr>
          <w:b/>
          <w:sz w:val="28"/>
          <w:szCs w:val="28"/>
        </w:rPr>
        <w:t>Итог занят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чник: Пожиленко Е.А. Волшебный мир звуков и слов. – М., ВЛАДОС, 199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1:09:00Z</dcterms:created>
  <dc:creator>Татьяна</dc:creator>
  <dc:description/>
  <cp:keywords/>
  <dc:language>en-US</dc:language>
  <cp:lastModifiedBy>Zver</cp:lastModifiedBy>
  <dcterms:modified xsi:type="dcterms:W3CDTF">2009-10-25T19:20:00Z</dcterms:modified>
  <cp:revision>44</cp:revision>
  <dc:subject/>
  <dc:title>Московский Государственный Областной Университет</dc:title>
</cp:coreProperties>
</file>